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Дмитриевская СОШ»</w:t>
      </w:r>
    </w:p>
    <w:p>
      <w:pPr>
        <w:pStyle w:val="Normal"/>
        <w:spacing w:lineRule="auto" w:line="360"/>
        <w:ind w:lef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е мероприят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ивания метапредметного результа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мение анализировать и обобщать  графическую информацию»</w:t>
      </w:r>
    </w:p>
    <w:p>
      <w:pPr>
        <w:pStyle w:val="Normal"/>
        <w:spacing w:lineRule="auto" w:line="360"/>
        <w:ind w:left="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</w:t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Светлана Ивановна-замдиректора по УВР;</w:t>
      </w:r>
    </w:p>
    <w:p>
      <w:pPr>
        <w:pStyle w:val="Normal"/>
        <w:spacing w:lineRule="auto" w:line="360"/>
        <w:ind w:left="1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яева Галина Егоровна- учитель математики</w:t>
      </w:r>
    </w:p>
    <w:p>
      <w:pPr>
        <w:pStyle w:val="Normal"/>
        <w:spacing w:lineRule="auto" w:line="360"/>
        <w:ind w:lef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нный метапредметный результат из ФГОС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создавать обобщения;</w:t>
      </w:r>
    </w:p>
    <w:p>
      <w:pPr>
        <w:pStyle w:val="Normal"/>
        <w:spacing w:lineRule="auto" w:line="360"/>
        <w:ind w:lef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ретизированный метапредметный результат: </w:t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Cs/>
          <w:color w:val="000000"/>
        </w:rPr>
        <w:t>Умение анализировать и обобщать  графическую информацию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ъект оценивания: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оставленный текст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Процедура оцени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ый обучающийся получает раздаточный материал. Работу выполняют учащиеся 6,7 классов во внеурочное время, в течение 20 минут. Задания рекомендуется выполнять по инструкции. Экспертизу проводит учитель. Работы проверяются в течение одного дня. Рекомендуется одноместная посадка. Максимальное количество баллов – 7. Уровень развития умения определяется по таблице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21"/>
        <w:gridCol w:w="2022"/>
        <w:gridCol w:w="202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-3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5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-7 балл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боты обязательно доводится до сведения обучаю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ое задание для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прочитайте задание  и 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) Используя иллюстрацию и свой опыт, составьте текст о туристах, отвечая на все предложенные вопросы. </w:t>
      </w:r>
    </w:p>
    <w:p>
      <w:pPr>
        <w:pStyle w:val="Normal"/>
        <w:rPr>
          <w:sz w:val="28"/>
        </w:rPr>
      </w:pPr>
      <w:r>
        <w:rPr>
          <w:sz w:val="28"/>
        </w:rPr>
        <w:t>2) Постарайтесь обосновать каждый из ответов</w:t>
      </w:r>
    </w:p>
    <w:p>
      <w:pPr>
        <w:pStyle w:val="Normal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Время на выполнение работы 20 мин.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</w:rPr>
        <w:t xml:space="preserve">             </w:t>
      </w:r>
      <w:r>
        <w:rPr>
          <w:b/>
          <w:i/>
          <w:color w:val="000000"/>
          <w:sz w:val="28"/>
          <w:szCs w:val="28"/>
        </w:rPr>
        <w:t>Критерии оценивания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2"/>
        <w:gridCol w:w="84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ставленного текс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ставлен связный  текст </w:t>
            </w:r>
          </w:p>
          <w:p>
            <w:pPr>
              <w:pStyle w:val="Normal"/>
              <w:jc w:val="both"/>
              <w:rPr/>
            </w:pPr>
            <w:r>
              <w:rPr/>
              <w:t>-даны только ответы на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 тексте даны ответы  на  все вопросы вер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в тексте даны ответы верно   на  не менее  половины вопро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ексте даны ответы верно   на 3-4  вопр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ексте даны ответы верно   на 1-2  во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ветов 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ексте все ответы на вопросы обоснованы верн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в тексте ответы верно 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на  не менее  половины вопро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тексте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ответы верно   на 3-4  вопро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тексте </w:t>
            </w:r>
            <w:r>
              <w:rPr/>
              <w:t>обоснованы</w:t>
            </w:r>
            <w:r>
              <w:rPr>
                <w:color w:val="000000"/>
              </w:rPr>
              <w:t xml:space="preserve"> ответы верно   на 1-2  во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енное на выполнение рабо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бота выполнена в рамках отведен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ени затрачено боль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0"/>
        <w:rPr/>
      </w:pPr>
      <w:r>
        <w:rPr>
          <w:sz w:val="26"/>
          <w:szCs w:val="26"/>
        </w:rPr>
        <w:t>1.Сколько туристов живет в этом лагере?</w:t>
        <w:br/>
        <w:t>2. Когда они сюда приехали: сегодня или несколько дней назад?</w:t>
        <w:br/>
        <w:t>3. На чем они сюда приехали?</w:t>
        <w:br/>
        <w:t>4. Далеко ли от лагеря до ближайшего селения?</w:t>
        <w:br/>
        <w:t>5. Откуда дует ветер: с севера или юга?</w:t>
        <w:br/>
        <w:t>6. Какое сейчас время дня?</w:t>
        <w:br/>
        <w:t>7. Куда ушел Шура?</w:t>
        <w:br/>
        <w:t>8. Кто вчера был дежурным (назовите по имени)?</w:t>
        <w:br/>
        <w:t xml:space="preserve">9. Какое сегодня число, какого меся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5:00Z</dcterms:created>
  <dc:creator>Metod_1</dc:creator>
  <dc:description/>
  <cp:keywords/>
  <dc:language>en-US</dc:language>
  <cp:lastModifiedBy>Metod_1</cp:lastModifiedBy>
  <cp:lastPrinted>2016-05-26T08:22:00Z</cp:lastPrinted>
  <dcterms:modified xsi:type="dcterms:W3CDTF">2017-10-20T12:28:00Z</dcterms:modified>
  <cp:revision>25</cp:revision>
  <dc:subject/>
  <dc:title/>
</cp:coreProperties>
</file>